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
          <w:bCs/>
          <w:sz w:val="28"/>
          <w:szCs w:val="28"/>
          <w:lang w:eastAsia="pt-BR"/>
        </w:rPr>
        <w:t>ATA DA 5ª REUNIÃO ORDINÁRIA DO CONSELHO ESTADUAL DO MEIO AMBIENTE CONSEMA – 2.020</w:t>
      </w:r>
      <w:r>
        <w:rPr>
          <w:rFonts w:eastAsia="Times New Roman" w:cs="Times New Roman" w:ascii="Times New Roman" w:hAnsi="Times New Roman"/>
          <w:bCs/>
          <w:sz w:val="28"/>
          <w:szCs w:val="28"/>
          <w:lang w:eastAsia="pt-BR"/>
        </w:rPr>
        <w:t>.</w:t>
      </w:r>
    </w:p>
    <w:p>
      <w:pPr>
        <w:pStyle w:val="Commarcadores"/>
        <w:numPr>
          <w:ilvl w:val="0"/>
          <w:numId w:val="0"/>
        </w:numPr>
        <w:ind w:left="0" w:hanging="0"/>
        <w:jc w:val="both"/>
        <w:rPr>
          <w:sz w:val="28"/>
          <w:szCs w:val="28"/>
        </w:rPr>
      </w:pPr>
      <w:r>
        <w:rPr>
          <w:sz w:val="28"/>
          <w:szCs w:val="28"/>
        </w:rPr>
        <w:t xml:space="preserve">Aos vinte e quatro dias do mês de junho do ano de dois mil e vinte, às 8: 30 horas participaram da videoconferência da 5ª reunião ordinária do Conselho Estadual do Meio Ambiente – CONSEMA o Sr. Alex Sandro Antônio Marega - Presidente do CONSEMA em substituição e o Sr. José Valter Ribeiro – Secretário Executivo do CONSEMA. </w:t>
      </w:r>
      <w:r>
        <w:rPr>
          <w:b/>
          <w:sz w:val="28"/>
          <w:szCs w:val="28"/>
        </w:rPr>
        <w:t>Item I</w:t>
      </w:r>
      <w:r>
        <w:rPr>
          <w:sz w:val="28"/>
          <w:szCs w:val="28"/>
        </w:rPr>
        <w:t xml:space="preserve"> – </w:t>
      </w:r>
      <w:r>
        <w:rPr>
          <w:b/>
          <w:sz w:val="28"/>
          <w:szCs w:val="28"/>
        </w:rPr>
        <w:t xml:space="preserve">Relação de presença dos representantes do Conselho Pleno na Videoconferência.  </w:t>
      </w:r>
      <w:r>
        <w:rPr>
          <w:sz w:val="28"/>
          <w:szCs w:val="28"/>
        </w:rPr>
        <w:t xml:space="preserve">Participaram os seguintes membros do Conselho Pleno:  Sr. Adilson Valera Ruiz – Federação das Indústrias de Mato Grosso - FIEMT;  Sr. Walter Valverde Júnior – Secretaria de Estado de Desenvolvimento Econômico - SEDEC/MT; Sra. Fabrina Ely Gouveia – Ordem dos Advogados do Brasil – OAB/MT; Nadja Samira – Secretaria de Estado de Infraestrutura – SINFRA;  Sr. Rodrigo Gomes Bressane – Instituto Ecológico Socioeconômico da Bacia Platina -  IESCBAP; Sr. Edilberto Gonçalves de Souza – Federação dos Trabalhadores na Indústria do Estado de Mato Grosso – FETIEMT; Sr. Carlos Alberto Simões Arruda – Secretaria de Estado da Agricultura Familiar SEAF/MT;   Sra. Natacha de Carvalho Luiz – Associação Matogrossense dos Municípios -  AMM;    Sr. Edvaldo Belisário dos Santos – Federação da Agricultura e Pecuária de Mato Grosso  – FAMATO; Sr. Lourival Alves Vasconcelos – Associação Ambiental e Cultural Fé e Vida; Sr. Carlos Frederico Reiners Gahyva – Secretária de Estado e Saúde -  SES; Sr. Lucas Eduardo Araújo Silva – Fundação Ecológica Cristalino - FEC; Sra. Marília Carnhelutti – Instituto Floresta de Pesquisa e Desenvolvimento Sustentável - IFPDS; Gabriel Viana da Silva -  Instituto de Pesquisa e Educação Ambiental -  GAIA;  Sr. Herman Hudson de Oliveira;  – Instituto Caracol; Sr. Luís Henrique Chaves Daldegan – Conselho Regional de Engenharia e Agronomia - CREA; Sra. Mariana Jéssica de Lacerda – Instituto Centro de Vida ICV; Sr. Enéas Figueiredo – Secretaria de Estado de Meio Ambiente - SEMA e Leonel Wholfhart – Federação de Órgãos para Assistência Social e Educacional – FASE.  </w:t>
      </w:r>
      <w:r>
        <w:rPr>
          <w:b/>
          <w:sz w:val="28"/>
          <w:szCs w:val="28"/>
        </w:rPr>
        <w:t xml:space="preserve">Item II – Abertura da reunião. </w:t>
      </w:r>
      <w:r>
        <w:rPr>
          <w:sz w:val="28"/>
          <w:szCs w:val="28"/>
        </w:rPr>
        <w:t xml:space="preserve">Com a composição do quórum formado o Sr. Alex Marega, Presidente do Consema deu por aberta a 5ª Reunião Ordinária do Consema.  </w:t>
      </w:r>
      <w:r>
        <w:rPr>
          <w:b/>
          <w:sz w:val="28"/>
          <w:szCs w:val="28"/>
        </w:rPr>
        <w:t>Item III – Informes da Secretaria do Consema</w:t>
      </w:r>
      <w:r>
        <w:rPr>
          <w:sz w:val="28"/>
          <w:szCs w:val="28"/>
        </w:rPr>
        <w:t xml:space="preserve">. </w:t>
      </w:r>
      <w:r>
        <w:rPr>
          <w:color w:val="333333"/>
          <w:sz w:val="28"/>
          <w:szCs w:val="28"/>
        </w:rPr>
        <w:t xml:space="preserve">Com a palavra </w:t>
      </w:r>
      <w:r>
        <w:rPr>
          <w:sz w:val="28"/>
          <w:szCs w:val="28"/>
        </w:rPr>
        <w:t xml:space="preserve">Sr. José Valter Ribeiro – Secretário Executivo esclareceu que não há informes da Secretaria do CONSEMA. </w:t>
      </w:r>
      <w:r>
        <w:rPr>
          <w:b/>
          <w:sz w:val="28"/>
          <w:szCs w:val="28"/>
        </w:rPr>
        <w:t xml:space="preserve">Item IV – Deliberação das Atas da 4ª Reunião Ordinária de 2020. </w:t>
      </w:r>
      <w:r>
        <w:rPr>
          <w:sz w:val="28"/>
          <w:szCs w:val="28"/>
        </w:rPr>
        <w:t xml:space="preserve">Com a palavra o Sr. Alex Marega – Presidente do Consema colocou a ata em discussão. Não houve discussão por parte dos conselheiros. Em votação. Decidiram, por unanimidade, aprovar a ata da 4ª Reunião Ordinária do Consema. Não houve matéria de regime de urgência e pedidos de inversão de pauta. </w:t>
      </w:r>
      <w:r>
        <w:rPr>
          <w:color w:val="333333"/>
          <w:sz w:val="28"/>
          <w:szCs w:val="28"/>
        </w:rPr>
        <w:t xml:space="preserve"> </w:t>
      </w:r>
      <w:r>
        <w:rPr>
          <w:b/>
          <w:sz w:val="28"/>
          <w:szCs w:val="28"/>
        </w:rPr>
        <w:t>Item VI</w:t>
      </w:r>
      <w:r>
        <w:rPr>
          <w:sz w:val="28"/>
          <w:szCs w:val="28"/>
        </w:rPr>
        <w:t xml:space="preserve"> </w:t>
      </w:r>
      <w:r>
        <w:rPr>
          <w:b/>
          <w:sz w:val="28"/>
          <w:szCs w:val="28"/>
        </w:rPr>
        <w:t xml:space="preserve">–  Pauta da Reunião: Item 1. Proposta de Resolução xx/2020 – Assunto – Insere artigos na Resolução 62 de 14/04/2010. </w:t>
      </w:r>
      <w:r>
        <w:rPr>
          <w:sz w:val="28"/>
          <w:szCs w:val="28"/>
        </w:rPr>
        <w:t>Com a palavra o Sr. Alex Marega, Presidente do Consema disse que devido a pandemia a SEMA não está conseguindo realizar as audiências públicas e a proposta é usar a tecnologia e realizar as audiências públicas por videoconferência. O Sr. Alex Marega apresentou a proposta aos conselheiros. Proposta de Resolução CONSEMA Nº xxx/2020 insere artigos na Resolução CONSEMA n. 62 de 14 de julho de 2010. O Conselho Estadual do Meio Ambiente - CONSEMA, no uso de suas atribuições legais, e tendo em vista o disposto no art. 26 do Código Estadual do Meio Ambiente (Lei Complementar nº 038, de 21 de novembro de 1995), alterada pela Lei Complementar nº 232, de 21 de dezembro de 2005; CONSIDERANDO o estado de calamidade pública decorrente do coronavírus (COVID-19), reconhecido no Decreto Legislativo Federal nº 6, de 20 de março de 2020, com efeitos até 31 de dezembro de 2020; CONSIDERANDO o disposto no Decreto Estadual nº 520, de 10 de junho de 2020, que atualiza as medidas excepcionais, de caráter temporário, para a prevenção dos riscos de disseminação do coronavírus em todo o território de Mato Grosso; CONSIDERANDO a Resolução CONSEMA Nº 62/10 de 14 de julho de 2010, que estabelece os critérios para realização de Audiência Pública de apresentação de EIA/RIMA. CONSIDERANDO a necessidade de continuidade do licenciamento ambiental de empreendimentos que tramitam na Secretaria de Estado de Meio Ambiente sujeitos ao Estudo de Impacto Ambiental – EIA/RIMA; CONSIDERANDO a necessidade de compatibilizar as ações ambientais de controle das atividades passíveis de licenciamento e controle do uso dos recursos naturais, com o momento de enfrentamento da pandemia do CONVID19, R E S O LV E: Art. 1º. Acrescentar os artigos 12 e 13 à Resolução CONSEMA Nº. 62, de 14 de julho de 2010, nos seguintes termos: “Art. 12. A Audiência Pública referida de que trata o art. 1º. Da presente resolução, poderá ser realizada de forma eletrônica, por meio de Rede Mundial de Computadores, em caráter excepcional e temporário, enquanto estiver vigente o Decreto Legislativo nº 06/2020. § 1º. Fica mantida para audiência pública remota o regramento previsto para presencial, no que couber. § 2º. As audiências públicas remotas deverão ser realizadas por plataforma que permita a gravação e ampla participação na audiência pública, às expensas do interessado. Art. 13. Não se realizará Audiência Pública exclusivamente por meio eletrônico quando o empreendimento afetar diretamente o interesse de populações tradicionais, e estes não tiverem mecanismos para acompanhar e participar das mesmas. Parágrafo único – Poderá o requerente promover mecanismos para que estas populações tradicionais participem da Audiência Pública por meio eletrônico, desde que estejam plenamente de acordo com esta, e seja garantido a segurança sanitária dos mesmos. ” Art. 2º. Esta Resolução entrará em vigor na data de sua publicação. Cuiabá/MT, xxx de xx de 2020. 45. Com a palavra o Sr. Alex Marega, Presidente do Consema colocou em discussão. Com a palavra o Sr. Hermann, representante do Instituto Caracol disse que a proposta é descabida, a discussão com a pandemia extrapola os nossos procedimentos, pois os empreendedores teriam que fazer contatos com as populações tradicionais. A segunda questão não temos visto dos poderes Legislativo e Executivo medidas protetivas para os povos indígenas, me causando uma estupefação a deliberação da resolução sobre uma perspectiva econômica. Com a palavra o Sr. Lourival, represente do Fé e Vida disse que esta proposta não tem sentido, pois tem outros segmentos aguardando o fim da pandemia. As dificuldades são muito grandes para participação das populações tradicionais. No presente momento não traz beneficiamento algum e pode aguardar o final da pandemia. Com a palavra a Sra. Izadora, representante da Procuradoria Geral do Estado esclareceu que as videoconferências é uma realidade fática de agir, que está sendo adaptado no Poder Judiciário nas audiências, conciliações. A Procuradoria Geral do Estado também tem feito as suas reuniões no Estado usando os meios eletrônicos disponíveis. Tudo não pode parar, pois não sabemos até quando vai esta pandemia. A Procuradoria Geral do Estado entende que é possível fazer essa substituição da presença e realizar por videoconferência, garantindo a participação de todos. Com a palavra o Sr. Alex Marega, Presidente do Consema informou que os Estados de Goiás e Rio de Janeiro estão realizando audiências públicas por meio de videoconferência. Com a palavra a Sra. Mariana Jéssica, representante do Instituto Centro de Vida disse que gostaria de saber em relação ao artigo 13 da proposta quem é o requerente: o empreendedor ou os outros interessados. Está ciente que os povos indígenas têm muita dificuldade em acessar os equipamentos eletrônicos. Com a palavra a Sra. Fabrina representante da OAB/MT disse que concorda com o posicionamento da Dra. Izadora, representante da Procuradoria Geral do Estado. Esclareceu que o Decreto Federal 10.329 de 2020 institui as atividades essenciais, como as audiências públicas em videoconferência. A responsabilidade de fazer contatos com as populações tradicionais é do empreendedor. Com a palavra o Sr. Adilson, representante da Federação das Indústrias do Estado de Mato Grosso disse que acompanha o posicionamento da Procuradoria Geral do Estado, pois nós não temos conhecimento até quando vai esta pandemia. Teremos que fazer um equilíbrio entre a tecnologia e as populações tradicionais. Com a palavra o Sr. Belisário, representante da Federação da Agricultura e Pecuária de Mato Grosso disse que concorda com o posicionamento da Dra. Izadora, representante da Procuradoria Geral do Estado, pois as atividades econômicas não podem ficar paralisadas para o desenvolvimento de Mato Grosso. Com a palavra a Sra. Marília Carnhelutti, representante do Instituto de Floresta e Pesquisa de Desenvolvimento Sustentável disse que na proposta da resolução fala que a responsabilidade de fazer contato com os povos tradicionais é do empreendedor. Na minha opinião acho que dá para aguardar mais dois meses, não é momento para ter pressa, devemos aguardar com mais calma, pois é importante a participação de toda sociedade e dos povos tradicionais nas audiências públicas. Com a palavra o Sr. Rodrigo Bressane, representante do Instituto Ecológico da Bacia Platina disse que o desenvolvimento econômico é muito importante para o Estado. Não podemos parar a economia e andar na contramão dos outros estados que estão realizando as audiências públicas. Com a palavra o Sr. Lucas, representante da Fundação Ecológica Cristalino disse que estamos ciente que os povos tradicionais não têm acesso à internet. É quase impossível realizar uma audiência pública com a participação da sociedade e dos povos tradicionais. Sou favorável aguardar mais um pouco devido a pandemia. Com a palavra o Sr. Heman, representante do Instituto Caracol disse que a Sra. Fabrina, representante da OAB/MT trouxe um fato novo de atividades essenciais elencadas no Decreto Federal. Gostaria de registrar o objetivo da proposta é essencialmente econômico e não ambiental. Estamos ciente que o Estado não tomou medidas a favor dos povos tradicionais, sequer assistencialismo. Com a palavra o Sr. Enéas, representante da Secretaria de Estado de Meio Ambiente disse que todas as reuniões da SEMA estão acontecendo por videoconferência, com amparo legal, como também no Poder Judiciário e Legislativo.  Com a palavra o Sr. Luís Henrique, representante do Conselho Regional de Engenharia e Agronomia disse que corrobora com o pensamento do Herman, do Instituto Caracol, que nesse momento a pandemia está diversificada. Gostaria de registrar que a audiência pública é muito calorosa, pois existe uma grande participação da sociedade. Neste momento, não devemos decidir nesta reunião, pois não sabemos até onde vai esta pandemia. Com a palavra o Sr. Valmi, Superintendente da SUIMIS/SEMA disse que na superintendência têm oito processos de EIA/RIMA, porém, nenhum deles está vinculado aos povos tradicionais. Com a palavra o Sr. Alex Marega, Presidente do Consema disse que a discussão está na proposta do art. 13 e que conversando com a Sra. Lilian, Secretaria Adjunta recomendou de ser aprovado um protocolo de segurança sanitária aprovada pela Secretaria de Estado de Saúde. Com a palavra o Sr. Luís Henrique, representante do Conselho Regional de Engenharia e Agronomia disse que a pandemia está afetando todos, portanto, não podemos provocar uma discussão de biossegurança apenas para os povos tradicionais. Com a palavra, a Sra. Izadora, representante da Procuradoria Geral do Estado disse que está havendo um equívoco na discussão, pois na proposta de resolução as audiências públicas serão virtuais, não precisamos falar em biossegurança. Com a palavra a Sra. Mariana Jéssica, representante do Instituto Centro de Vida disse que tendo em vista as discussões pede vista da proposta de resolução. Com a palavra, o Sr. Luís Henrique disse que o correto não é pedir vista e sim prorrogar a discussão para outra oportunidade. Com a palavra o Sr. Enéas, representante da Secretaria de Estado de Meio Ambiente disse se o empreendimento não oferecer sensibilidade aos povos tradicionais, não temos que falar em audiência pública. Com a palavra o Sr. Gabriel, representante do Instituto Gaia disse que o empreendimento ou a SEMA deverá dar um suporte técnico ao representante dos povos tradicionais para realização da audiência pública. Com a palavra a Sra. Fabrina, representante da OAB/MT disse sobre o cumprimento do Decreto Federal, os órgãos públicos deverão manter mecanismos para dar continuidade nas atividades essenciais. Coma palavra a Sra. Marília, representante do Instituto de Floresta de Pesquisa e Desenvolvimento Sustentável apresentou uma proposta alternativa para aguardar uns dois ou três meses para deliberarem sobre o assunto. Com a palavra o Sr. Alex, Presidente do Consema disse que dos oito processos de EIA/RIMA que estão na SEMA nenhum está vinculado aos povos tradicionais. Perguntou à Sra. Mariana, se retirarmos o parágrafo único do artigo 13 da proposta o ICV retira o pedido de vista. Com a palavra o Sr. Luiz Henrique, representante do Conselho de Engenharia e Agronomia perguntou ao Presidente do Consema se têm informação como estão sendo realizadas as audiências públicas em outros estados. Com a palavra o Sr. Luiz Henrique, Presidente do Consema disse que a equipe técnica da SEMA fez contato com os estados e as audiências públicas estão sendo adaptadas e realizando normalmente. Com a palavra o Sr. Lourival, representante da Fé e Vida disse que se a proposta entrou na pauta, pode pedir vista e instalar uma comissão para melhor análise da proposta. Com a palavra o Sr. Rodrigo Bressane, representante do Instituto Ecológico da Bacia Platina disse que em análise ao regimento constatou que só poderá requerer pedido de vista quando for processo. Com a palavra, a Sra. Mariana Jéssica, representante do Instituto Centro de Vida insiste no pedido de vista da proposta apresentada pela SEMA/MT. Com a palavra, o Sr. Adilson, representante da Federação das Indústrias do Estado de Mato Grosso também pede vista da proposta para uma melhor análise. Com a palavra a Sra. Izadora, representante da Procuradoria Geral do Estado disse que de acordo com o regimento interno do Consema é totalmente impertinente o pedido de vista, pois no regimento consta que após leitura do voto do relator e antes da votação poderá requerer pedido de vista. Como temos duas instituições pedindo vista, o mais adequado seria retirar a proposta de resolução da SEMA da pauta e designar uma reunião extraordinária. Com a manifestação da Dra. Izadora, representante da Procuradoria Geral do Estado disse que a proposta deveria ser melhor analisada em uma reunião extraordinária. Os representantes do Instituto Centro de Vida e da Federação das Indústrias do Estado de Mato Grosso concordaram com a retirada do pedido de vista. Encerradas as discussões o Presidente do Consema colocou a proposta de resolução em votação. Votaram favoráveis que a proposta fosse deliberada na 5ª Reunião Ordinária: SEMA, SES, OAB/MT, AMM, SINFRA, SEAF, FAMATO E FETIEMT. Votaram favoráveis para na realização de reunião extraordinária: CARACOL, SEDEC, ICV, GAIA, FIEMT, FÉ e VIDA, IESCBAP, FEC, PGE, IFPDS, CREA e FASE. Decidiram por maioria, a realização de uma reunião extraordinária, que será realizada em 08/07/2020, por videoconferência. As contribuições dos conselheiros deverão ser encaminhadas para a Secretaria do Consema até 03/07/2020.</w:t>
      </w:r>
      <w:r>
        <w:rPr>
          <w:rFonts w:cs="Calibri"/>
          <w:b/>
          <w:sz w:val="28"/>
          <w:szCs w:val="28"/>
        </w:rPr>
        <w:t xml:space="preserve"> </w:t>
      </w:r>
      <w:r>
        <w:rPr>
          <w:b/>
          <w:sz w:val="28"/>
          <w:szCs w:val="28"/>
        </w:rPr>
        <w:t xml:space="preserve">Item 2 – Processo n. 94347/2018 – Secretaria de Estado de Infraestrutura e Logística de Mato Grosso – SINFRA – Assunto: Dispensa de EIA/RIMA – </w:t>
      </w:r>
      <w:r>
        <w:rPr>
          <w:sz w:val="28"/>
          <w:szCs w:val="28"/>
        </w:rPr>
        <w:t xml:space="preserve">Com a palavra o Sr. Valmi, Superintendente da SUIMIS/SEMA disse que o empreendimento é uma obra viária, com 42,327 km. Tem por finalidade a pavimentação da Rodovia MT-4714, trecho com início no entroncamento com a Rodovia BR-163 e término posterior ao assentamento Carimã, município de Rondonópolis-MT. O empreendimento apresentou a documentação pertinente: plano de controle ambiental, carta imagem, mapa de localização, certidão de uso e ocupação do solo, plano de exploração florestal e ofício enviado à FUNAI em 28 de dezembro de 2018. No projeto apresentou os impactos: atropelamento de fauna, supressão vegetal, risco de contaminação de água e solo e aumento de ruídos. Já os impactos positivos são: melhor condição de tráfego, segurança no transporte de cargas e redução de risco de acidentes. As medidas mitigadoras: adoção de medidas de afugentamento da fauna; sinalização indicativa de fauna silvestre; viabilidade de travessia de fauna; armazenamento de solo orgânico para recuperação de área degradada; sistema de bacia de contenção, plantio de mudas; dispositivo de drenagem e encaminhamento de resíduos ao local de destinação correto. O Parecer Técnico n. 134968/DUDRONDON/SGDD/2020 que analisou o processo e avaliou o projeto de licenciamento recomenda a dispensa de EIA/RIMA em função de facilitar acesso da comunidade local e não impactar diretamente a terra indígena. Com a palavra, o Sr. Alex Marega, Presidente do Consema colocou em discussão. Não houve discussão. O Presidente do Consema colocou em votação. Votaram favoráveis à dispensa do EIA/RIMA: SEMA, SEDEC, SES, FIEMT, OAB/MT, IESCBAP, PGE, AMM, SINFRA, SEAF, FAMATO, FETIEMT E CREA. Votaram contra a dispensa do EIA/RIMA: ICV, GAIA, FÉ e VIDA e FASE. Abstenções: CARACOL e IFPDS. </w:t>
      </w:r>
      <w:r>
        <w:rPr>
          <w:rFonts w:cs="Calibri"/>
          <w:sz w:val="28"/>
          <w:szCs w:val="28"/>
        </w:rPr>
        <w:t>Considerando a decisão, por maioria, do Pleno do Conselho Estadual do Meio Ambiente – CONSEMA, nos autos do Processo n. 94347/2018 – Secretaria de Estado de Infraestrutura e Logística de Mato Grosso. RESOLVE: Art. 1º - Referendar o Parecer Técnico n. 134968/DUDRONDON/SGDD/2020, da Secretaria de Estado de Meio Ambiente - SEMA, dispensando de apresentação de Estudo de Impacto Ambiental – EIA e Relatório de Impacto Ambiental – RIMA. A finalidade é a Implantação e pavimentação da Rodovia MT-471, trecho com início no entroncamento BR-163 e término posterior ao assentamento Carimã, Município de Rondonópolis-MT. Art. 2º - Esta resolução entra em vigor na data de sua publicação.</w:t>
      </w:r>
      <w:r>
        <w:rPr>
          <w:sz w:val="28"/>
          <w:szCs w:val="28"/>
        </w:rPr>
        <w:t xml:space="preserve"> </w:t>
      </w:r>
      <w:r>
        <w:rPr>
          <w:b/>
          <w:sz w:val="28"/>
          <w:szCs w:val="28"/>
        </w:rPr>
        <w:t xml:space="preserve">Item 3 – Processo n. 293070/2016 – Prefeitura Municipal de Poxoréo – Assunto – Dispensa de EIA/RIMA – </w:t>
      </w:r>
      <w:r>
        <w:rPr>
          <w:sz w:val="28"/>
          <w:szCs w:val="28"/>
        </w:rPr>
        <w:t xml:space="preserve">Com a palavra o Sr. Valmi, Superintendente da SUIMIS/MT disse que o empreendimento é a construção de uma ponte de concreto armado sobre o Córrego São Domingos em substituição a ponte antiga de madeira. A ponte tem 15 (quinze) metros de comprimento por 5 (cinco) metros de largura, localizada na MT-458, município de Poxoréo-MT. O empreendedor apresentou a documentação pertinente: projeto; declaração de uso e ocupação do solo; Plano de Recuperação de Área Degradada – PRAD e Ofício à FUNAI recebido em 27 de janeiro de 2017. Impactos e medidas mitigadoras: atividade de baixo impacto; área já antropizada; APP em torno da ponte encontra-se preservada; a ponte dará acesso a Terra Indígena Jarudore facilitando o acesso aos indígenas e substituição da estrutura da ponte por uma que não oferece risco a comunidade. Impactos em Terra Indígena: trata-se de ponte de concreto que substituirá ponte de madeira que irá melhorar as condições de vida da população local. No Parecer Técnico n. 134761/DUDRONDON/SGDD/2020 a equipe técnica da SEMA que avaliou o projeto de licenciamento recomenda a dispensa de EIA/RIMA em função de não se caracterizar como de significativo impacto ambiental, e não afetar diretamente as terras indígenas. Com a palavra, o Sr. Alex Marega, Presidente do Consema colocou em discussão. Não houve discussão. O Presidente do Consema colocou em votação. Votaram favoráveis a dispensa de EIA/RIMA: SEMA, CARACOL, SEDEC, ICV, GAIA, SES, FIEMT, FÉ e VIDA, OAB/MT, IESCBAP, FEC, PGE, AMM, SINFRA, SEAF, FAMATO, IFPDS, FETIEMT, CREA e FASE. </w:t>
      </w:r>
      <w:r>
        <w:rPr>
          <w:rFonts w:cs="Calibri"/>
          <w:sz w:val="28"/>
          <w:szCs w:val="28"/>
        </w:rPr>
        <w:t>Considerando a decisão, por unanimidade, do Pleno do Conselho Estadual do Meio Ambiente – CONSEMA, nos autos do Processo n. 293070/2016 – Prefeitura Municipal de Poxoréo.  RESOLVE: Art. 1º - Referendar o Parecer Técnico n. 134761/DUDRONDON/SGDD/2020, da Secretaria de Estado de Meio Ambiente - SEMA, dispensando de apresentação de Estudo de Impacto Ambiental – EIA e Relatório de Impacto Ambiental – RIMA. A finalidade é a substituição de ponte de madeira pela construção de uma ponte de concreto armado sobre o Córrego São Domingos, com 15 (quinze) metros de comprimento e 5 (cinco) metros de largura, localizada na MT-458, zona rural no município de Poxoréo-MT. Art. 2º - Esta resolução entra em vigor na data de sua publicação.</w:t>
      </w:r>
      <w:r>
        <w:rPr>
          <w:sz w:val="28"/>
          <w:szCs w:val="28"/>
        </w:rPr>
        <w:t xml:space="preserve"> </w:t>
      </w:r>
      <w:r>
        <w:rPr>
          <w:b/>
          <w:sz w:val="28"/>
          <w:szCs w:val="28"/>
        </w:rPr>
        <w:t xml:space="preserve">Item 4 – Processo n. 93224/2020 – Prefeitura Municipal de Alto Araguaia – Assunto – Dispensa de EIA/RIMA – </w:t>
      </w:r>
      <w:r>
        <w:rPr>
          <w:sz w:val="28"/>
          <w:szCs w:val="28"/>
        </w:rPr>
        <w:t xml:space="preserve">Com a palavra o Sr. Valmi, Superintendente da SUIMIS/SEMA disse que o processo foi retirado de pauta para uma melhor análise pela equipe técnica da SEMA, devido novos documentos apresentados pela prefeitura.  </w:t>
      </w:r>
    </w:p>
    <w:p>
      <w:pPr>
        <w:pStyle w:val="Commarcadores"/>
        <w:numPr>
          <w:ilvl w:val="0"/>
          <w:numId w:val="0"/>
        </w:numPr>
        <w:spacing w:before="0" w:after="200"/>
        <w:ind w:left="0" w:hanging="0"/>
        <w:contextualSpacing/>
        <w:jc w:val="both"/>
        <w:rPr/>
      </w:pPr>
      <w:r>
        <w:rPr>
          <w:b/>
          <w:sz w:val="28"/>
          <w:szCs w:val="28"/>
        </w:rPr>
        <w:t xml:space="preserve">Item 5 – Processo n. 399740/2019 – Peri Dalla Mora – Assunto – Dispensa de EIA/RIMA – </w:t>
      </w:r>
      <w:r>
        <w:rPr>
          <w:sz w:val="28"/>
          <w:szCs w:val="28"/>
        </w:rPr>
        <w:t xml:space="preserve">Com a palavra o Sr. Valmi, Superintendente da SEMA disse que o empreendimento é uma obra de irrigação que tem por finalidade a operação de equipamentos para irrigação tipo Pivô Central para cultivo de grãos. A área total a ser irrigada é de 195,81 hectares, sendo 1 (um) pivô de 114,79 hectares e 1 (um) pivô de 81,02 hectares, por meio de captação de vazão, localizada na zona rural do município de Primavera do Leste-MT. O empreendedor apresentou documentação pertinente: laudo técnico; carta imagem; Autorização Provisória de Funcionamento – APF; publicação de Portaria de Outorga; recibo de inscrição e croqui do CAR; plano de recuperação de áreas degradadas – PRAD e Ofício à FUNAI em 16 de outubro de 2019. Impactos e medidas mitigadoras: alteração de paisagem; recuperação de área degrada com plantio de espécies nativas; boa infiltração e relevo plano, o que evita a erosão; solo com aptidão agrícola para culturas anuais; oferta de produtos agrícolas na entressafra e emprego e renda. No Parecer Técnico n. 133527/CAPIA/SUIMIS/2020 a equipe técnica da SEMA que avaliou o projeto de licenciamento recomenda a dispensa de EIA/RIMA em função de não se caracterizar como de significativo impacto ambiental, e não afetar diretamente as terras indígenas. O empreendedor apresentou a documentação pertinente: Plano de Controle Ambiental (diagnóstico ambiental, plano de lavra, aspectos fisiográficos, caracterização ambiental, impactos ambientais, medidas mitigadoras, tratamento de efluentes, destino de resíduos); declaração e mapa de sítio arqueológicos cadastrados junto ao IPHAN; recibo de inscrição no CAR; Ofício enviado à FUNAI em 3 de janeiro de 2020. O Presidente do Consema colocou em discussão. Não houve discussão. Votaram favoráveis a dispensa do EIA/RIMA: SEMA, SEDEC, SES FIEMT, OAB/MT, IESCBAP, PGE, AMM, SINFRA, SEAF, FAMATO, FETIEMT e CREA. Votaram contrários a dispensa do EIA/RIMA: CARACOL, ICV, GAIA, FÉ e VIDA, FEC, IFPDS e FASE. </w:t>
      </w:r>
      <w:r>
        <w:rPr>
          <w:rFonts w:cs="Calibri"/>
          <w:sz w:val="28"/>
          <w:szCs w:val="28"/>
        </w:rPr>
        <w:t>Considerando a decisão, por maioria, do Pleno do Conselho Estadual do Meio Ambiente – CONSEMA, nos autos do Processo n. 399740/2019 – Peri Dalla Nora.   RESOLVE: Art. 1º - Referendar o Parecer Técnico n. 133527/CAPIA/SUIMIS/2020, da Secretaria de Estado de Meio Ambiente - SEMA, dispensando de apresentação de Estudo de Impacto Ambiental – EIA e Relatório de Impacto Ambiental – RIMA. A finalidade é a operação de equipamentos para irrigação tipo Pivô Central para cultivo de grãos, em uma área irrigada de 195,81 hectares, sendo 1 (um) pivô de 114,79 hectares e 1 (um) de 81,02 hectares, localizado na MT 130, Km 18, a direita + 35 Km, na Fazenda Pontal, município de Primavera do Leste-MT. Art. 2º - Esta resolução entra em vigor na data de sua publicação.</w:t>
      </w:r>
      <w:r>
        <w:rPr>
          <w:sz w:val="28"/>
          <w:szCs w:val="28"/>
        </w:rPr>
        <w:t xml:space="preserve"> </w:t>
      </w:r>
      <w:r>
        <w:rPr>
          <w:b/>
          <w:sz w:val="28"/>
          <w:szCs w:val="28"/>
        </w:rPr>
        <w:t xml:space="preserve">Item 6 – Processo n. 611564/2018 – Eldes Martins da Silva e Cia Ltda – Assunto – Dispensa de EIA/RIMA – </w:t>
      </w:r>
      <w:r>
        <w:rPr>
          <w:sz w:val="28"/>
          <w:szCs w:val="28"/>
        </w:rPr>
        <w:t xml:space="preserve">Com a palavra o Sr. Valmi, Superintendente da SUIMIS/SEMA disse que o empreendimento é uma extração de areia e cascalho do leito do Rio Paraguai em uma área de 50 (cinquenta) hectares, no município de Denise-MT. A média de extração anual é de 80.000 (oitenta mil toneladas) de areia e 40.000 (quarenta mil) toneladas de cascalho. A forma de extração será de equipamento de dragagem hidráulica do tipo draga flutuante sobre embarcação (balsa flutuante), para uso do material na construção civil. No Parecer Técnico n. 13353/CMIN/SUIMIS/2020 a equipe técnica da SEMA que avaliou o projeto de licenciamento recomenda a dispensa de EIA/RIMA em função de não se caracterizar como de significativo impacto ambiental, e não afetar diretamente as terras indígenas. Com a palavra, o Sr. Alex Marega, Presidente do Consema colocou em discussão. Com a palavra a Sra. Mariana Jéssica, representante do ICV solicitou informação do técnico da SEMA se foi feito um estudo sobre os impactos sinérgicos. Com a palavra o Sr. Valmi, Superintendente da SUIMIS disse que sim. Quando você faz a pulverização dos pontos de captação, você faz justamente minorar os pontos do curso d’água. Para o empreendedor é muito mais caro, pois ele tem que ter uma estrutura em cada local de captação. Com a palavra a Sra. Mariana Jéssica, do Instituto Centro de Vida perguntou se a SEMA tem conhecimento de outros empreendimentos no entorno dragáveis de extração. Com a palavra o Sr. Valmi, Superintendente da SUIMIS disse que existem outros empreendimentos no Rio Paraguai, mas muitos distantes desta região. Encerradas as discussões o Presidente do Consema colocou em votação. Votaram favoráveis a dispensa do EIA/RIMA: SEMA, SEDEC, SES, FIEMT, OAB, PGE, AMM, SINFRA, SEAF, FAMATO, FETIEMT e CREA. Votaram contra a dispensa do EIA/RIMA: ICV, GAIA, FÉ e VIDA, CARACOL, IESCABAP, FEC e IFPDS. </w:t>
      </w:r>
      <w:r>
        <w:rPr>
          <w:rFonts w:cs="Calibri"/>
          <w:sz w:val="28"/>
          <w:szCs w:val="28"/>
        </w:rPr>
        <w:t xml:space="preserve">Considerando a decisão, por maioria, do Pleno do Conselho Estadual do Meio Ambiente – CONSEMA, nos autos do Processo n. 611564/2018 – Eldes Martins da Silva e Cia Ltda. RESOLVE: Art. 1º - Referendar o Parecer Técnico n. 133531/CMIN/SUIMIS/2020, da Secretaria de Estado de Meio Ambiente - SEMA, dispensando de apresentação de Estudo de Impacto Ambiental – EIA e Relatório de Impacto Ambiental – RIMA. A finalidade é extração de areia e cascalho em uma área de 50 (cinquenta) hectares no leito do Rio Paraguai, com média de extração anual de 80.000 (oitenta ml) toneladas de areia e 40.000 (quarenta mil) toneladas de cascalho. A forma de extração da areia e do cascalho será através de equipamento de dragagem hidráulica do tipo draga flutuante sobre embarcação (balsa flutuante), localizada na Rodovia MT-241, zona rural, Fazenda Santa Barbará, município de Denise-MT. Art. 2º - Esta resolução entra em vigor na data de sua publicação. </w:t>
      </w:r>
      <w:r>
        <w:rPr>
          <w:rFonts w:cs="Calibri"/>
          <w:b/>
          <w:sz w:val="28"/>
          <w:szCs w:val="28"/>
        </w:rPr>
        <w:t xml:space="preserve">ASSUNTOS DE ORGEM GERAL. </w:t>
      </w:r>
      <w:r>
        <w:rPr>
          <w:rFonts w:cs="Calibri"/>
          <w:sz w:val="28"/>
          <w:szCs w:val="28"/>
        </w:rPr>
        <w:t xml:space="preserve">Com a palavra o Sr. Alex Marega, Presidente do Consema concedeu a palavra a Sra. Lilian. Com a palavra, a Sra. Lilian Fernandes, Secretária Adjunta do Consema informou que têm 8 (oito) processos que estão habilitados para serem deliberados, e que encaminharia 5 (cinco) processos para serem deliberados na reunião extraordinária, para evitar uma grande quantidade na reunião ordinária de julho.  Com a palavra o Sr. Lourival, representante da Fé e Vida disse que já tínhamos deliberado e votado em colocar na reunião extraordinária apenas a proposta de resolução, alegando não ter tempo suficiente, pois têm outras atividades. Com a palavra, o Sr. Alex Marega, Presidente do Consema recomendou a data de 10/07/2020 para realização da reunião extraordinária. Com a palavra a Sra. Fabrina, representante da OAB/MT disse que devido a agenda de alguns conselheiros recomenda a reunião extraordinária para 13/10/2020. Com a palavra, o Sr. Herman do Instituto Caracol disse que estamos no assunto de ordem geral, portanto, não podemos deliberar. Com a palavra o Sr. Alex, Presidente do Consema disse que estamos revendo a data da reunião extraordinária devido a solicitação da SEMA para inclusão de 5 (cinco) processos e disse que o Conselho Pleno é soberano para deliberar sobre o assunto. Com a palavra, a Sra. Natacha, representante da Associação Matogrossense dos Municípios disse que com a paralisação das reuniões do Consema devido a pandemia, é favorável na reunião extraordinária a inclusão de 5 (cinco) processos). Com a palavra Sra. Marília Carnhelutti, representante do Instituto de Floresta, Pesquisa e Desenvolvimento Sustentável solicitou o prazo até 07/07/20 para as entidades encaminhar proposta para Secretária do Consema da alteração da Resolução. Com a palavra, o Sr. Alex Marega, Presidente do Consema concordou em receber as propostas até 05/07. Após receber as propostas a Secretaria do Consema tem o prazo até 09/07/2020 para encaminhar aos conselheiros. Com a palavra a Sra. Mariana Jéssica, representante do Instituto Centro de Vida disse que no início de nossa reunião, nos termos do artigo 36 do Regimento Interno do Consema diz que as reuniões extraordinárias serão convocadas a partir de 15 (quinze) dias, cuja pauta será composta pelas matérias que justificam a convocação. Com a palavra, o Sr. Alex Marega, Presidente do Consema disse que é interesse da SEMA a inclusão dos processos e que irá colocar para o Pleno deliberar. Com a palavra, o Sr. Valmi, Superintendente da SUIMIS solicitou o prazo até 30/06/2020 para encaminhar os 5 (cinco) processos aos conselheiros. Com a palavra, o Sr. Alex Marega, Presidente do Consema disse que com a mudança da data reunião não teria problema encaminhar os processos até 30/06/2020. Com a palavra o Sr. José Valter, Secretário Executivo do Consema reviu com o Presidente do Consema o cronograma para realização da reunião extraordinária: 30/06/2020 enviar aos Conselheiros cópia dos processos; até 07/07/2020 receber dos conselheiros propostas da resolução enviadas para Secretaria do Consema e até 09/07/2020 enviar aos conselheiros as propostas encaminhadas pelas entidades à Secretaria do Consema e 13/07/2020 reunião extraordinária do Consema. Com a palavra Sr. Alex Marega, Presidente do Consema homologou o cronograma da reunião extraordinária. Encerrada as discussões o Presidente do Consema colocou em votação. Votaram favoráveis à reunião extraordinária com a proposta de resolução e a inclusão de mais 5 (cinco) processos: SEMA, SES, FIEMT, OAB/MT, PGE, AMM, SINFRA, SEAF, FAMATO, IFPDS, FETIEMT e CREA. Votaram favorável à reunião extraordinária com a proposta de resolução sem inclusão dos 5 (cinco) processos: CARACOL, SEDEC, ICV, GAIA e FÉ e VIDA. Abstenção: FEC. Com a palavra, o Sr. Alex Marega, Presidente do Consema disse que foi aprovada a reunião extraordinária na data de 13/07, incluindo a proposta de resolução e mais 5 (cinco) processos. Com a palavra o Sr. Luís Henrique, representante do Conselho Regional de Engenharia e Agronomia solicitou informações sobre a mensagem n. </w:t>
      </w:r>
      <w:r>
        <w:rPr>
          <w:sz w:val="28"/>
          <w:szCs w:val="28"/>
        </w:rPr>
        <w:t xml:space="preserve">37/2020 que trata sobre os jetons dos conselheiros. Com a palavra o Sr. Alex Marega, Presidente do Consema disse que está na Assembléia Legislativa para a primeira votação e está programada para votar amanhã, sendo uma política de governo.  É um pleito muito antigo dos membros das juntas de julgamentos de recursos do Consema. Com a palavra o Sr. Luís Henrique, representante do Conselho Regional de Engenharia e Agronomia disse que particularmente é contra o pagamento do jeton. O Presidente do CREA não tem remuneração para exercer o cargo, também não tenho remuneração para representar o CREA no Consema. Deveríamos pensar mais no cooperativismo e não na individualidade. Com a palavra o Sr. Alex Marega, Presidente do Consema disse que o julgamento dos processos em grau de recurso faz parte do ciclo da responsabilização ambiental e é uma política do governador. Com a palavra o Sr. Belisário, representante da Federação da Agricultura e Pecuária de Mato Grosso disse que na JARI do INDEA e do CETRAN e os pagamentos são feitos pela produtividade. Com a palavra o Sr. Enéas, representante da SEMA </w:t>
        <w:tab/>
        <w:t xml:space="preserve">disse no Conselho de Educação o recebimento do jeton é facultativo, o conselheiro que não concordar assine um documento renunciando o pagamento do jeton. Com a palavra o Sr. Edilberto solicitou esclarecimento do Secretário do CONSEMA sobre as reuniões das Juntas de Julgamento de Recursos do Consema. Com a palavra o Sr. José Valter, Secretário Executivo do Consema disse que os prazos estão suspensos. A maior dificuldade é fazer contato com os advogados para regularizarem os e-mails. Conversamos com a Presidente do Consema e estamos definindo com a OAB/MT como acessar o e-mail dos advogados para realizar as reuniões por videoconferência. A dificuldade maior que encontramos e estamos procurando uma solução são com os advogados de outros Estados. Com a palavra o Sr. Luís Henrique, representante do Conselho Regional de Engenharia e Agronomia sugeriu o representante da Secretaria de Estado de Estado de Saúde falar na próxima reunião ordinária uns quinze minutos sobre o meio ambiente e o covid-19.  Com a palavra a Sra. Marília Carnhelutti, representante do Instituto de Floresta de Pesquisa e Desenvolvimento Sustentável sugeriu uma palestra sobre as queimadas em Mato Grosso com o Presidente da Comissão de Gestão do Fogo na próxima reunião ordinária. Com a palavra o Sr. Alex, Presidente do Consema disse que a situação do fogo é muito preocupante em Mato Grosso. Estamos com a média de vinte e cinco por centos menos de pluviosidade em relação aos demais anos em Mato Grosso. A média de chuva deste ano foi uma das mais baixas nos últimos trinta anos. Uma coisa que nunca tínhamos visto, desmatamento em dezembro, janeiro e fevereiro. Nós temos hoje um foco de calor de onze por cento a mais em relação ao mesmo período de 2019. Vai começar o período proibitivo de queimadas a partir de primeiro de julho. O Decreto deverá ser publicado esta semana. Além de nossa equipe temos o exército, o General Salgado informou que irá disponibilizar a sua equipe para o trabalho no campo contra as queimadas. Vocês sabem que nos meses de agosto e setembro com as queimadas os hospitais ficam lotados por problemas respiratórios. Imaginem vocês os problemas respiratórios e a pandemia. Nós estamos locando 40 (quarenta) veículos, tanques, bombas costais, abafadores e outros equipamento para serem usados contra o incêndio. O Governador criou a Comissão Estratégica que deverá ser formada por Secretaria de Estado Meio Ambiente, Ministério Público Estadual, Comandante do Corpo de Bombeiros, Comandante da Polícia, Militar, INDEA, POLITEC, IBAMA, DEMA e outro órgãos públicos. Este ano será uma das maiores operações contra o incêndio, estamos investindo vinte e três milhões. Estamos retirando do campo todos os equipamentos apreendidos que estão sendo usados para desmatamento. Foram retirados das propriedades vários tratores esteiras, pás carregadeiras. Esta semana foi apreendido um helicóptero que estava lançando herbicidas em área da floresta amazônica, com o objetivo de secar as folhagens, para depois realizar as queimadas e posterior o desmate. Ele está sob a responsabilidade do CIPOAER. Com a palavra o Sr. Luís Henrique, representante do Conselho Regional de Engenharia e Agronomia perguntou se os autos de infração lavrado hoje são eletrônicos ou ainda são de papel. Com a palavra, o Sr. Alex Marega, Presidente do Consema disse que ainda são de papel, a SEMA está fazendo o treinamento de pessoal para os processos eletrônicos. Com a palavra o Sr. Herman, representante do Instituto Caracol solicitou da Secretaria do Consema a relação dos processos pendentes na Secretária do Consema. Com a palavra o Sr. José Valter, Secretário Executivo do Consema, justificou que este em regime de tele trabalho, por fazer parte do grupo de risco e que no mais breve possível irá até a Secretaria para atender especialmente as solicitações. A ata foi lavrada e assinada pelo Sr.  José Valter Ribeiro – Secretário Executivo do CONSEMA/MT, e pelo Sr. Alex Sandro Antônio Marega, </w:t>
      </w:r>
      <w:r>
        <w:rPr>
          <w:rFonts w:cs="Times New Roman" w:ascii="Times New Roman" w:hAnsi="Times New Roman"/>
          <w:bCs/>
          <w:sz w:val="28"/>
          <w:szCs w:val="28"/>
        </w:rPr>
        <w:t xml:space="preserve">Presidente do CONSEMA em substituição. </w:t>
      </w:r>
      <w:r>
        <w:rPr>
          <w:rFonts w:cs="Times New Roman" w:ascii="Times New Roman" w:hAnsi="Times New Roman"/>
          <w:b/>
          <w:sz w:val="28"/>
          <w:szCs w:val="28"/>
        </w:rPr>
        <w:t xml:space="preserve"> </w:t>
      </w:r>
    </w:p>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eastAsia="Calibri" w:cs="Times New Roman"/>
      <w:b/>
    </w:rPr>
  </w:style>
  <w:style w:type="character" w:styleId="WW8Num14z0">
    <w:name w:val="WW8Num14z0"/>
    <w:qFormat/>
    <w:rPr>
      <w:rFonts w:eastAsia="Calibri" w:cs="Times New Roman"/>
      <w:b/>
    </w:rPr>
  </w:style>
  <w:style w:type="character" w:styleId="WW8Num16z0">
    <w:name w:val="WW8Num16z0"/>
    <w:qFormat/>
    <w:rPr>
      <w:rFonts w:ascii="Arial" w:hAnsi="Arial" w:eastAsia="Arial" w:cs="Arial"/>
      <w:b w:val="false"/>
      <w:i w:val="false"/>
      <w:strike w:val="false"/>
      <w:dstrike w:val="false"/>
      <w:color w:val="000000"/>
      <w:position w:val="0"/>
      <w:sz w:val="44"/>
      <w:sz w:val="44"/>
      <w:szCs w:val="44"/>
      <w:u w:val="none" w:color="000000"/>
      <w:shd w:fill="auto" w:val="clear"/>
      <w:vertAlign w:val="baseline"/>
    </w:rPr>
  </w:style>
  <w:style w:type="character" w:styleId="WW8Num20z0">
    <w:name w:val="WW8Num20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Arial-BoldMT;Times New Roman" w:hAnsi="Arial-BoldMT;Times New Roman" w:cs="Arial-BoldMT;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1:19:00Z</dcterms:created>
  <dc:creator>SEMA</dc:creator>
  <dc:description/>
  <cp:keywords/>
  <dc:language>en-US</dc:language>
  <cp:lastModifiedBy>José Valter</cp:lastModifiedBy>
  <dcterms:modified xsi:type="dcterms:W3CDTF">2020-07-19T12:29:00Z</dcterms:modified>
  <cp:revision>66</cp:revision>
  <dc:subject/>
  <dc:title>ATA DA 3ª REUNIÃO ORDINÁRIA DO CONSELHO ESTADUAL DO MEIO AMBIENTE CONSEMA</dc:title>
</cp:coreProperties>
</file>